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奥群木业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7-2020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bCs/>
          <w:color w:val="000000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四川奥群木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27-2020-QE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bCs/>
          <w:color w:val="000000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0-07T06:11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