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27-2020-QE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文平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11"/>
        <w:gridCol w:w="539"/>
        <w:gridCol w:w="776"/>
        <w:gridCol w:w="89"/>
        <w:gridCol w:w="1303"/>
        <w:gridCol w:w="1316"/>
        <w:gridCol w:w="1000"/>
        <w:gridCol w:w="1644"/>
        <w:gridCol w:w="584"/>
        <w:gridCol w:w="811"/>
      </w:tblGrid>
      <w:tr>
        <w:trPr>
          <w:trHeight w:val="24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奥群木业有限公司</w:t>
            </w:r>
            <w:bookmarkEnd w:id="2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魏云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650575480</w:t>
            </w:r>
            <w:bookmarkEnd w:id="4"/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65</w:t>
            </w:r>
            <w:bookmarkEnd w:id="5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6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7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下午</w:t>
            </w:r>
            <w:bookmarkEnd w:id="7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合江临港工业园区联榕坝</w:t>
            </w:r>
            <w:bookmarkEnd w:id="8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合江临港工业园区联榕坝</w:t>
            </w:r>
            <w:bookmarkEnd w:id="9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bookmarkEnd w:id="10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1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23.01.01;23.01.02;23.01.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6.02.03;23.01.01;23.01.02;23.01.04</w:t>
            </w:r>
            <w:bookmarkEnd w:id="11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质家具及套装门的生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木质家具及套装门的生产所涉及的相关环境管理活动</w:t>
            </w:r>
            <w:bookmarkEnd w:id="12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</w:t>
            </w:r>
            <w:bookmarkEnd w:id="13"/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8369691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23.01.01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23.01.01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-N1QMS-30935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9356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32891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320738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2</w:t>
            </w:r>
            <w:r>
              <w:rPr>
                <w:color w:val="000000"/>
                <w:sz w:val="20"/>
                <w:lang w:val="de-DE"/>
              </w:rPr>
              <w:t>2020-N1QMS-1267598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020-N1EMS-12675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val="de-DE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贻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2373847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06.02.03,23.01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2,23.01.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06.02.03,23.01.01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01.02,23.01.04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C-JSZJ-1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伊仕木业有限公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1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  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24309</cp:lastModifiedBy>
  <cp:lastPrinted>2018-05-31T08:24:00Z</cp:lastPrinted>
  <dcterms:modified xsi:type="dcterms:W3CDTF">2021-10-07T06:20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0700</vt:lpwstr>
  </property>
</Properties>
</file>