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奥群木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27-2020-Q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79475</wp:posOffset>
            </wp:positionH>
            <wp:positionV relativeFrom="paragraph">
              <wp:posOffset>13716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0.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0-08T07:53: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