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753"/>
        <w:gridCol w:w="2607"/>
        <w:gridCol w:w="1489"/>
        <w:gridCol w:w="2553"/>
        <w:gridCol w:w="1713"/>
        <w:gridCol w:w="1930"/>
        <w:gridCol w:w="82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天润食品有限公司</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制冷设备的安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szCs w:val="21"/>
              </w:rPr>
              <w:t>调试阶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两江新区蔡家组团嘉运大道</w:t>
            </w:r>
            <w:r>
              <w:rPr>
                <w:color w:val="000000"/>
              </w:rPr>
              <w:t>99</w:t>
            </w:r>
            <w:r>
              <w:rPr>
                <w:color w:val="000000"/>
              </w:rPr>
              <w:t>号</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汪小波</w:t>
            </w:r>
          </w:p>
          <w:p>
            <w:pPr>
              <w:pStyle w:val="Normal"/>
              <w:rPr>
                <w:color w:val="000000"/>
              </w:rPr>
            </w:pPr>
            <w:r>
              <w:rPr>
                <w:color w:val="000000"/>
              </w:rPr>
              <w:t>187258735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10-07T02:16:0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700</vt:lpwstr>
  </property>
</Properties>
</file>