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冷冷链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6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新冷冷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0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0-07T02:18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