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新冷冷链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新冷冷链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30T08:15:49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