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4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新冷冷链科技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杜光琼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0775050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华岩镇民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华岩镇民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2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2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2;29.10.07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的安装（限资质范围内）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的安装（限资质范围内）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制冷设备的安装（限资质范围内）、销售所涉及场所的相关职业健康安全管理活动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7.02,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7.02,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7.02,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-N0OHSMS-12675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小冉</cp:lastModifiedBy>
  <cp:lastPrinted>2018-05-31T08:24:00Z</cp:lastPrinted>
  <dcterms:modified xsi:type="dcterms:W3CDTF">2021-10-01T00:38:4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