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邢台市鼎讯通信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0" cy="4387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438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4178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14T03:10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