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93-2019-EO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吉洁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289"/>
        <w:gridCol w:w="419"/>
        <w:gridCol w:w="1134"/>
        <w:gridCol w:w="96"/>
        <w:gridCol w:w="1323"/>
        <w:gridCol w:w="690"/>
        <w:gridCol w:w="593"/>
        <w:gridCol w:w="1650"/>
        <w:gridCol w:w="666"/>
        <w:gridCol w:w="1021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邢台市鼎讯通信工程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闫新宇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832906744</w:t>
            </w:r>
            <w:bookmarkEnd w:id="4"/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,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再认证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</w:t>
            </w:r>
            <w:bookmarkEnd w:id="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邢台市桥西区郭守敬北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邢台市桥西区郭守敬北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3.02.0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3.02.0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3.02.02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通信业务网络、电信支撑网络、电信基础网络系统集成及其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通信业务网络、电信支撑网络、电信基础网络系统集成其所涉及场所的相关职业健康安全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通信业务网络、电信支撑网络、电信基础网络系统集成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,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3"/>
          </w:p>
        </w:tc>
      </w:tr>
      <w:tr>
        <w:trPr>
          <w:trHeight w:val="5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洁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3381264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33.02.0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33.02.0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33.02.02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302224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302224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30222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星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3169244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33.02.02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126372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QMS-12637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ind w:right="315" w:hanging="0"/>
        <w:jc w:val="righ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021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年 </w:t>
      </w:r>
      <w:r>
        <w:rPr>
          <w:rFonts w:cs="宋体;SimSun" w:ascii="宋体;SimSun" w:hAnsi="宋体;SimSun"/>
          <w:color w:val="000000"/>
          <w:kern w:val="0"/>
          <w:szCs w:val="21"/>
        </w:rPr>
        <w:t>09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7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1-09-27T06:13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228</vt:lpwstr>
  </property>
</Properties>
</file>