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邢台市鼎讯通信工程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93-2019-EO-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