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市亿阳科技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9100" cy="3946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0" cy="481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14T03:09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