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5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8"/>
        <w:gridCol w:w="328"/>
        <w:gridCol w:w="381"/>
        <w:gridCol w:w="1121"/>
        <w:gridCol w:w="1430"/>
        <w:gridCol w:w="1122"/>
        <w:gridCol w:w="1005"/>
        <w:gridCol w:w="1273"/>
        <w:gridCol w:w="853"/>
        <w:gridCol w:w="652"/>
      </w:tblGrid>
      <w:tr>
        <w:trPr>
          <w:trHeight w:val="2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亿阳科技开发有限公司</w:t>
            </w:r>
            <w:bookmarkEnd w:id="2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闫新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2906744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桥西区郭守敬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桥西区郭守敬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2</w:t>
            </w:r>
            <w:bookmarkEnd w:id="11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集成、安防信息系统集成及电子产品、办公用品的销售</w:t>
            </w:r>
            <w:bookmarkEnd w:id="12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,33.02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0-08T01:17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