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973-2021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郭力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267"/>
        <w:gridCol w:w="442"/>
        <w:gridCol w:w="1176"/>
        <w:gridCol w:w="100"/>
        <w:gridCol w:w="1323"/>
        <w:gridCol w:w="680"/>
        <w:gridCol w:w="407"/>
        <w:gridCol w:w="1668"/>
        <w:gridCol w:w="741"/>
        <w:gridCol w:w="1134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襄阳富士达包装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袁正华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871607487</w:t>
            </w:r>
            <w:bookmarkEnd w:id="4"/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襄阳市襄城区麒麟村二组</w:t>
            </w:r>
            <w:bookmarkEnd w:id="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襄阳市襄城区麒麟村二组</w:t>
            </w:r>
            <w:bookmarkEnd w:id="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06.02.04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木箱的加工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力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42908013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1263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波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9710074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.02.0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C-JSZJ-39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襄阳福源木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ind w:right="420" w:hanging="0"/>
        <w:jc w:val="righ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r>
        <w:rPr>
          <w:rFonts w:cs="宋体;SimSun" w:ascii="宋体;SimSun" w:hAnsi="宋体;SimSun"/>
          <w:color w:val="000000"/>
          <w:kern w:val="0"/>
          <w:szCs w:val="21"/>
        </w:rPr>
        <w:t>202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年 </w:t>
      </w:r>
      <w:r>
        <w:rPr>
          <w:rFonts w:cs="宋体;SimSun" w:ascii="宋体;SimSun" w:hAnsi="宋体;SimSun"/>
          <w:color w:val="000000"/>
          <w:kern w:val="0"/>
          <w:szCs w:val="21"/>
        </w:rPr>
        <w:t>09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9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  <w:r>
        <w:rPr>
          <w:rFonts w:ascii="宋体;SimSun" w:hAnsi="宋体;SimSun" w:cs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1-09-29T07:48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228</vt:lpwstr>
  </property>
</Properties>
</file>