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东方远创化工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342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4260" cy="277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8077" r="-1" b="2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89760" cy="2895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蒙生</cp:lastModifiedBy>
  <cp:lastPrinted>2019-05-13T11:16:00Z</cp:lastPrinted>
  <dcterms:modified xsi:type="dcterms:W3CDTF">2021-11-30T02:48:4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