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4-2019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蒙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2"/>
        <w:gridCol w:w="823"/>
        <w:gridCol w:w="73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东方远创化工有限责任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隗晓宁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115221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房山区燕山岗南路东一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间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房山区燕山迎风四里活动站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5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5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5.02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材料，许可范围内危险化学品销售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材料，许可范围内危险化学品销售及其所涉及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材料，许可范围内危险化学品销售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蒙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319153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5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5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5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37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37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73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5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5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5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181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265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265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65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8T02:53:4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