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7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30"/>
        <w:gridCol w:w="735"/>
        <w:gridCol w:w="1125"/>
        <w:gridCol w:w="1425"/>
        <w:gridCol w:w="603"/>
        <w:gridCol w:w="541"/>
        <w:gridCol w:w="1637"/>
        <w:gridCol w:w="574"/>
        <w:gridCol w:w="1067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千钟粟农业科技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区斑竹园街道大江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区斑竹园街道大江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I-1;GI;GII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四川省成都市新都区斑竹园街道大江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成都千钟粟农业科技有限公司鲜肉和果蔬的零售、预包装食品（含冷藏冷冻食品）（米、面粉、面条、食用油、调味品、肉制品、乳制品、禽蛋、饮料）的储藏和运输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204448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I,GII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329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7T01:27:1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