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慧涵人力资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555154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5555154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思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服务、物业保洁服务、国内劳务派遣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