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秉喆商贸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7-2021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食品安全小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8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秉喆商贸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17-2021-QEOF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食品安全小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8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06T12:16:0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