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秉喆商贸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秉喆商贸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30T06:02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