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7-2021-QE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，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20"/>
        <w:gridCol w:w="637"/>
        <w:gridCol w:w="929"/>
        <w:gridCol w:w="81"/>
        <w:gridCol w:w="1290"/>
        <w:gridCol w:w="1314"/>
        <w:gridCol w:w="1002"/>
        <w:gridCol w:w="1677"/>
        <w:gridCol w:w="639"/>
        <w:gridCol w:w="953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秉喆商贸有限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喻斌</w:t>
            </w:r>
            <w:bookmarkEnd w:id="3"/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/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/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29.07.04;29.07.06;29.07.07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29.07.04;29.07.06;29.07.07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3;29.07.04;29.07.06;29.07.07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果蔬、肉类、鲜蛋、水产品）、许可范围内预包装食品（粮油、调味品、饮料、奶制品、豆制品、冷冻冷藏食品）、散装食品（小食品、干杂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果蔬、肉类、鲜蛋、水产品）、许可范围内预包装食品（粮油、调味品、饮料、奶制品、豆制品、冷冻冷藏食品）、散装食品（小食品、干杂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初级农产品（果蔬、肉类、鲜蛋、水产品）、许可范围内预包装食品（粮油、调味品、饮料、奶制品、豆制品、冷冻冷藏食品）、散装食品（小食品、干杂）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成都市武侯区武兴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/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四川秉喆商贸有限公司德的初级农产品（果蔬、肉类、鲜蛋、水产品）、预包装食品（粮油、调味品、饮料、奶制品、豆制品、冷冻冷藏食品）、散装食品（小食品、干杂）的销售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3,29.07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6,29.07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3204448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F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EMS-2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OHSMS-2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EMS-1232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32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6T10:02:1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