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秉喆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7-2021-QEO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130</wp:posOffset>
            </wp:positionH>
            <wp:positionV relativeFrom="paragraph">
              <wp:posOffset>5080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8150</wp:posOffset>
            </wp:positionH>
            <wp:positionV relativeFrom="paragraph">
              <wp:posOffset>10160</wp:posOffset>
            </wp:positionV>
            <wp:extent cx="793750" cy="416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5" t="-7111" r="25635" b="-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3360420</wp:posOffset>
            </wp:positionV>
            <wp:extent cx="812800" cy="40005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2370</wp:posOffset>
            </wp:positionH>
            <wp:positionV relativeFrom="paragraph">
              <wp:posOffset>3604895</wp:posOffset>
            </wp:positionV>
            <wp:extent cx="793750" cy="4165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55" t="-7111" r="25635" b="-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2370</wp:posOffset>
            </wp:positionH>
            <wp:positionV relativeFrom="paragraph">
              <wp:posOffset>3604895</wp:posOffset>
            </wp:positionV>
            <wp:extent cx="793750" cy="4165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5" t="-7111" r="25635" b="-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7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</cp:lastModifiedBy>
  <cp:lastPrinted>2021-10-10T14:53:00Z</cp:lastPrinted>
  <dcterms:modified xsi:type="dcterms:W3CDTF">2021-10-10T06:56:2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