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乐富特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33-2020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北京乐富特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533-2020-Q-2021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1-10-14T00:37:00Z</dcterms:modified>
  <cp:revision>5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