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3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05"/>
        <w:gridCol w:w="675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乐富特科技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130043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锦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5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学院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智慧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A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、金属材料的销售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6T09:53:0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