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righ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通鼎宽带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0-10T01:52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