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金华兴业机械加工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9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金华兴业机械加工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89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0-19T00:34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