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9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05"/>
        <w:gridCol w:w="709"/>
        <w:gridCol w:w="1123"/>
        <w:gridCol w:w="1408"/>
        <w:gridCol w:w="587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金华兴业机械加工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崔克征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1893966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密云区季庄村西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密云区十里堡镇岭东村平安一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配件的加工（不包括喷漆、烤漆、电镀工艺）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11T02:14:09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