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1-2018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恒义工业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2739427475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靖江市开发区中洲西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靖江市开发区中洲西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速箱零部件、主减速器零部件、前桥零部件、平衡轴支架及零部件、电机零部件、电池箱托盘及零部件、燃料电池零部件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bookmarkStart w:id="6" w:name="_Hlk83814264"/>
      <w:r>
        <w:rPr>
          <w:rFonts w:ascii="Wingdings 2" w:hAnsi="Wingdings 2" w:cs="Wingdings 2"/>
          <w:color w:val="000000"/>
          <w:sz w:val="22"/>
          <w:szCs w:val="22"/>
        </w:rPr>
        <w:t></w:t>
      </w:r>
      <w:bookmarkEnd w:id="6"/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154305</wp:posOffset>
            </wp:positionV>
            <wp:extent cx="65405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1-10-08T07:29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