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01-2018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恒义工业技术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余慧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秦晓燕</w:t>
            </w:r>
            <w:bookmarkEnd w:id="4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1-04-28T02:55:00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