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1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恒义工业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217363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23-88973333</w:t>
            </w:r>
          </w:p>
        </w:tc>
      </w:tr>
      <w:tr>
        <w:trPr>
          <w:trHeight w:val="56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三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江苏省靖江市开发区中洲西路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变</w:t>
            </w:r>
            <w:r>
              <w:rPr>
                <w:color w:val="000000"/>
                <w:szCs w:val="21"/>
              </w:rPr>
              <w:t>速</w:t>
            </w:r>
            <w:r>
              <w:rPr>
                <w:color w:val="000000"/>
                <w:szCs w:val="21"/>
              </w:rPr>
              <w:t>箱零部件、主减速器零部件、前桥零部件、平衡轴支架及零部件、电机零部件、电池箱托盘及零部件、燃料电池零部件的制造。</w:t>
            </w:r>
            <w:bookmarkEnd w:id="5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yellow"/>
              </w:rPr>
              <w:t>注：企业的名称及认证范围有变更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7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晓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0-M1MMS-127434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450182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45235</wp:posOffset>
                  </wp:positionH>
                  <wp:positionV relativeFrom="paragraph">
                    <wp:posOffset>19685</wp:posOffset>
                  </wp:positionV>
                  <wp:extent cx="438150" cy="3556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06880</wp:posOffset>
                  </wp:positionH>
                  <wp:positionV relativeFrom="paragraph">
                    <wp:posOffset>15875</wp:posOffset>
                  </wp:positionV>
                  <wp:extent cx="625475" cy="342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慧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9.28</w:t>
            </w:r>
          </w:p>
        </w:tc>
      </w:tr>
      <w:tr>
        <w:trPr>
          <w:trHeight w:val="808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9.2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1-10-08T14:40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