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宏聚后勤服务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Cs/>
          <w:sz w:val="24"/>
        </w:rPr>
        <w:t>0073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1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60325</wp:posOffset>
                  </wp:positionV>
                  <wp:extent cx="293370" cy="2908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39370</wp:posOffset>
                  </wp:positionV>
                  <wp:extent cx="495300" cy="3143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19100" cy="3238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28930" cy="2794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851"/>
        <w:gridCol w:w="1275"/>
        <w:gridCol w:w="1702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" w:hRule="atLeast"/>
        </w:trPr>
        <w:tc>
          <w:tcPr>
            <w:tcW w:w="9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：张心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末次会议签到表及会议记录表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宏聚后勤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bCs/>
          <w:sz w:val="24"/>
        </w:rPr>
        <w:t>0073-2019-QEO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2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60325</wp:posOffset>
                  </wp:positionV>
                  <wp:extent cx="293370" cy="29083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39370</wp:posOffset>
                  </wp:positionV>
                  <wp:extent cx="495300" cy="31432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19100" cy="32385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28930" cy="2794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992"/>
        <w:gridCol w:w="1418"/>
        <w:gridCol w:w="1559"/>
        <w:gridCol w:w="1135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远程审核结论，并说明远程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：张心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10-25T06:16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