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73-2019-Q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15"/>
        <w:gridCol w:w="530"/>
        <w:gridCol w:w="775"/>
        <w:gridCol w:w="89"/>
        <w:gridCol w:w="1304"/>
        <w:gridCol w:w="1256"/>
        <w:gridCol w:w="955"/>
        <w:gridCol w:w="1715"/>
        <w:gridCol w:w="601"/>
        <w:gridCol w:w="811"/>
      </w:tblGrid>
      <w:tr>
        <w:trPr>
          <w:trHeight w:val="24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宏聚后勤服务有限公司</w:t>
            </w:r>
            <w:bookmarkEnd w:id="2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杨春如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628052958</w:t>
            </w:r>
            <w:bookmarkEnd w:id="4"/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8</w:t>
            </w:r>
            <w:bookmarkEnd w:id="5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   ■远程审核    □非现场审核（仅限一阶段）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营山县城南镇三星锦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省昆明市官渡区大板桥云南司法警官职业学院</w:t>
            </w:r>
            <w:bookmarkEnd w:id="9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7.08;30.05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7.08;30.05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7.08;30.05.00</w:t>
            </w:r>
            <w:bookmarkEnd w:id="11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食堂餐饮服务；预包装食品的销售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食堂餐饮服务；预包装食品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食堂餐饮服务；预包装食品的销售所涉及场所的相关职业健康安全管理活动</w:t>
            </w:r>
            <w:bookmarkEnd w:id="12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07.0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07.08,30.0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07.08,30.05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9356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07.0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07.08,30.0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07.08,30.05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07.08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蒋成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12857228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0.0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0.0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0.05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23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23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23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四川知味人后勤管理服务有限公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0-20T02:23:56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