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宏聚后勤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3-2019-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62330</wp:posOffset>
            </wp:positionH>
            <wp:positionV relativeFrom="paragraph">
              <wp:posOffset>12192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0.2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10-25T06:18: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