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7-2021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0"/>
        <w:gridCol w:w="637"/>
        <w:gridCol w:w="929"/>
        <w:gridCol w:w="81"/>
        <w:gridCol w:w="1290"/>
        <w:gridCol w:w="1314"/>
        <w:gridCol w:w="1002"/>
        <w:gridCol w:w="1677"/>
        <w:gridCol w:w="639"/>
        <w:gridCol w:w="953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秉喆商贸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领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秉喆商贸有限公司德的初级农产品（果蔬、肉类、鲜蛋、水产品）、预包装食品（粮油、调味品、饮料、奶制品、豆制品、冷冻冷藏食品）、散装食品（小食品、干杂）的销售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2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OHSMS-2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10:09:3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