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弘亚床上用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弘亚床上用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  <w:lang w:eastAsia="zh-CN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/>
        <w:t>2021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27T02:13:1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