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6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8"/>
        <w:gridCol w:w="720"/>
        <w:gridCol w:w="1144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弘亚床上用品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8823041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含谷镇建新村六社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歇马镇永远村西溪桥头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8.01;29.08.09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的销售所涉及场所的相关环境管理活动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8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8.0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8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8.0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6T07:34:1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