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9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学献教学用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玉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34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1-16T01:5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