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山东学献教学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山东学献教学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学献教学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9.1.3/E9.1.1/O4.5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不符合，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时发现公司未能提供对管理方案完成情况进行检查考核的证据，不符合文件和标准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1-16T02:08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