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竹九路桥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11-2021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河北竹九路桥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11-2021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0-05T05:09:35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