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1-2021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50"/>
        <w:gridCol w:w="259"/>
        <w:gridCol w:w="992"/>
        <w:gridCol w:w="426"/>
        <w:gridCol w:w="992"/>
        <w:gridCol w:w="1705"/>
        <w:gridCol w:w="138"/>
        <w:gridCol w:w="1472"/>
        <w:gridCol w:w="706"/>
        <w:gridCol w:w="600"/>
        <w:gridCol w:w="4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竹九路桥科技有限公司</w:t>
            </w:r>
            <w:bookmarkEnd w:id="2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玉良</w:t>
            </w:r>
            <w:bookmarkEnd w:id="3"/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381665</w:t>
            </w:r>
            <w:bookmarkEnd w:id="4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7.06.01;17.12.05</w:t>
            </w:r>
            <w:bookmarkEnd w:id="12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支座、桥梁伸缩缝装置、止水带的生产所涉及场所的相关职业健康安全管理活动</w:t>
            </w:r>
            <w:bookmarkEnd w:id="13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1.02,17.06.01,17.12.05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30T03:01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