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竹九路桥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1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竹九路桥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1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05T05:40:0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