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弘亚床上用品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重庆弘亚床上用品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16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9-27T02:13:07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