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679"/>
        <w:gridCol w:w="833"/>
        <w:gridCol w:w="337"/>
        <w:gridCol w:w="1545"/>
        <w:gridCol w:w="55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弘亚床上用品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宁</w:t>
            </w:r>
            <w:bookmarkEnd w:id="3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23041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建新村六社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歇马镇永远村西溪桥头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9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的销售所涉及场所的相关环境管理活动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7:08:28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