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弘亚床上用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16-2021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62735</wp:posOffset>
            </wp:positionH>
            <wp:positionV relativeFrom="page">
              <wp:posOffset>8992235</wp:posOffset>
            </wp:positionV>
            <wp:extent cx="702310" cy="506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2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9-27T01:51:34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