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科大环境工程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0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公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环境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科大环境工程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0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公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17T00:42:2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