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0-2021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，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6"/>
        <w:gridCol w:w="516"/>
        <w:gridCol w:w="728"/>
        <w:gridCol w:w="88"/>
        <w:gridCol w:w="1310"/>
        <w:gridCol w:w="107"/>
        <w:gridCol w:w="2369"/>
        <w:gridCol w:w="1535"/>
        <w:gridCol w:w="781"/>
        <w:gridCol w:w="645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大环境工程有限公司</w:t>
            </w:r>
            <w:bookmarkEnd w:id="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侯静</w:t>
            </w:r>
            <w:bookmarkEnd w:id="3"/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2108535</w:t>
            </w:r>
            <w:bookmarkEnd w:id="4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太行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智同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bookmarkEnd w:id="9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太行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智同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  <w:bookmarkEnd w:id="1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28.04.01;28.07.03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28.04.01;28.07.03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4.01;28.07.03</w:t>
            </w:r>
            <w:bookmarkEnd w:id="12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环保工程专业承包、市政公用工程施工总承包所涉及场所的相关职业健康安全管理活动</w:t>
            </w:r>
            <w:bookmarkEnd w:id="13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4.01,28.07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4.01,28.07.0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4.01,28.07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08T07:18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