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焱鑫恒达热能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5165" cy="2839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16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99125" cy="2785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0-06T00:48:5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