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5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23"/>
        <w:gridCol w:w="720"/>
        <w:gridCol w:w="112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焱鑫恒达热能科技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春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1082427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良乡凯旋大街建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4560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北京市房山区石楼镇坨头村三区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5.00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窑炉的设计；节能窑炉、保温材料的销售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0-06T05:28:1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