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科大环境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0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公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环境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科大环境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0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公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环境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18T03:18:5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