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284"/>
        <w:gridCol w:w="640"/>
        <w:gridCol w:w="1061"/>
        <w:gridCol w:w="339"/>
        <w:gridCol w:w="1398"/>
        <w:gridCol w:w="956"/>
        <w:gridCol w:w="1618"/>
        <w:gridCol w:w="792"/>
        <w:gridCol w:w="652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大环境工程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108535</w:t>
            </w:r>
            <w:bookmarkEnd w:id="4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太行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智同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太行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智同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所涉及场所的相关职业健康安全管理活动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4.01,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4.01,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4.01,28.0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lineRule="exact" w:line="240"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1T09:16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