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青岛中科动力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6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瑞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9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青岛博峰风力发电机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35983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青岛中科动力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青岛中科动力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青岛中科动力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青岛中科动力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青岛中科动力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